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rajdzie pies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>w rajdzie pieszym po Rezerwacie Przyrody „Kamionna” w terminie 30 września 2017.</w:t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Jednocześnie zobowiązuję się do zapewnienia jego bezpieczeństwa w drodze pomiędzy miejscem zbiórki i rozwiązaniem wycieczki – a dom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elefon kontaktow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telefon kontakt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8:00Z</dcterms:created>
  <dc:creator>Magdalena Graca</dc:creator>
  <dc:description/>
  <dc:language>en-US</dc:language>
  <cp:lastModifiedBy>UG Trzciana</cp:lastModifiedBy>
  <cp:lastPrinted>2014-09-04T09:57:00Z</cp:lastPrinted>
  <dcterms:modified xsi:type="dcterms:W3CDTF">2017-09-25T12:08:00Z</dcterms:modified>
  <cp:revision>2</cp:revision>
  <dc:subject/>
  <dc:title>Zgoda rodzica/opiekuna na udział w wycieczce</dc:title>
</cp:coreProperties>
</file>